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96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364-1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начальника отдела по управлению персоналом АО «СИБНИПИРП» Насыровой Зили Минахмето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зарегистрированно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Насырова З.М</w:t>
      </w:r>
      <w:r>
        <w:rPr/>
        <w:t xml:space="preserve">., являясь </w:t>
      </w:r>
      <w:r>
        <w:rPr>
          <w:bCs/>
          <w:color w:val="FF0000"/>
        </w:rPr>
        <w:t>начальником отдела по управлению персоналом АО «СИБНИПИРП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Мира, здание 5П, офис 409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</w:t>
      </w:r>
      <w:r>
        <w:rPr>
          <w:color w:val="FF0000"/>
        </w:rPr>
        <w:t>25.02.2025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, (регистрационный номер обращения 101-25-001-6622-8714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Насырова З.М</w:t>
      </w:r>
      <w:r>
        <w:rPr/>
        <w:t>. извещенная надлежащим образом о дате и времени судебного заседания, до начала судебного заседания представила заявление, в котором просила рассмотреть дело в её отсутствие, с правонарушением согласн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05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АО «СИБНИПИРП</w:t>
      </w:r>
      <w:r>
        <w:rPr/>
        <w:t xml:space="preserve">»; копию обращения </w:t>
      </w:r>
      <w:r>
        <w:rPr>
          <w:color w:val="FF0000"/>
        </w:rPr>
        <w:t xml:space="preserve">101-25-001-6622-8714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Насырова З.М</w:t>
      </w:r>
      <w:r>
        <w:rPr/>
        <w:t xml:space="preserve">., являясь </w:t>
      </w:r>
      <w:r>
        <w:rPr>
          <w:bCs/>
          <w:color w:val="FF0000"/>
        </w:rPr>
        <w:t>начальником отдела по управлению персоналом АО «СИБНИПИРП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ОСФР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25.02.2025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асырова З.М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Насырова З.М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Насырову Зилю Минахмет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